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挥金如土追溯文本中的无尽奢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文本的价值被赋予了新的意义。随着互联网技术的发展，人们可以轻松生成、分发和复制各种文本内容，从而形成了一种新的文化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这种行为指的是无目的地创建、分享大量文本信息，无视其实际用途或价值，只为了满足个人的娱乐或展示欲望。</w:t>
      </w:r>
      <w:r>
        <w:rPr>
          <w:sz w:val="32"/>
          <w:szCs w:val="32"/>
        </w:rPr>
        <w:t>&lt;/p&gt;&lt;p&gt;&lt;img src="/static-img/Y54Rb_ruKHcObRX0HzQeN_AONRfFDjpGF5qZ8b6nRQp8zRaaH0iJ6-yN_h6OrxA5.jpg"&gt;&lt;/p&gt;&lt;p&gt;</w:t>
      </w:r>
      <w:r>
        <w:rPr>
          <w:sz w:val="32"/>
          <w:szCs w:val="32"/>
        </w:rPr>
        <w:t>这种现象在社交媒体上尤为明显。在某些平台上，一些用户会创作并分享大量无关紧要的故事、段子或者是虚构的小说章节，这些内容往往都是临时起意，就此展开，不顾是否有读者，也不考虑长期维护。他们可能会使用一些流行的话题标签，以吸引更多的人阅读，但这些活动通常缺乏深度和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社交媒体之外，在网络小说社区中也常见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的情况。有些作者为了博取一时之欢，会不断发布新章节，即便前面的故事线索未能得到妥善处理，也没有给读者提供一个完整的阅读体验。这导致了许多好奇心强的网友被短暂吸引后，最终失去兴趣而离开。</w:t>
      </w:r>
      <w:r>
        <w:rPr>
          <w:sz w:val="32"/>
          <w:szCs w:val="32"/>
        </w:rPr>
        <w:t>&lt;/p&gt;&lt;p&gt;&lt;img src="/static-img/uq_j_gt5IkPezq3_70HzBPAONRfFDjpGF5qZ8b6nRQqRnA-VGVUU_ZItzDW2UUwYtlYCWGcEA53BTbKM4b0_8iMbq6niiSwIxZJoAkfckliDO99OguLh9jzkyLZ2mVWce02NQd76HqxBQJNZWM9BZSYGaJevxgH_qlevrpMooYYvAj2eePx0U0YPEMuj1lRqaJHHkZt232VsJRN6Nuo7ZQ.jpg"&gt;&lt;/p&gt;&lt;p&gt;</w:t>
      </w:r>
      <w:r>
        <w:rPr>
          <w:sz w:val="32"/>
          <w:szCs w:val="32"/>
        </w:rPr>
        <w:t>当然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有其积极的一面。在某些情况下，它促进了文化交流和创造性的表达。当人们自由地分享自己的想法和故事时，有时候能够产生一些独特且富有启发性的作品。此外，这种方式也让更多人接触到了文学艺术，从而培养出对书籍与写作艺术更加浓厚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真正把握住“挥金如土”的精神，并将其转化为对文学事业的贡献，是需要更高层次思考和实践的。如果只是一味追求数量，而忽略质量，那么这仅仅是一场浪费时间资源的大戏。而如果我们能够将这一趋势转变成一种推动优秀作品传播的手段，那么它就具有了积极向前的力量。</w:t>
      </w:r>
      <w:r>
        <w:rPr>
          <w:sz w:val="32"/>
          <w:szCs w:val="32"/>
        </w:rPr>
        <w:t>&lt;/p&gt;&lt;p&gt;&lt;img src="/static-img/UQVP3jA7L96N0p3XP0eZevAONRfFDjpGF5qZ8b6nRQqRnA-VGVUU_ZItzDW2UUwYtlYCWGcEA53BTbKM4b0_8iMbq6niiSwIxZJoAkfckliDO99OguLh9jzkyLZ2mVWce02NQd76HqxBQJNZWM9BZSYGaJevxgH_qlevrpMooYYvAj2eePx0U0YPEMuj1lRqaJHHkZt232VsJRN6Nuo7ZQ.jpg"&gt;&lt;/p&gt;&lt;p&gt;&lt;a href = "/doc/59338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挥金如土追溯文本中的无尽奢侈</w:t>
      </w:r>
      <w:r>
        <w:rPr>
          <w:sz w:val="32"/>
          <w:szCs w:val="32"/>
        </w:rPr>
        <w:t>.doc" rel="alternate" download="59338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挥金如土追溯文本中的无尽奢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